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0" w:before="0" w:after="0"/>
              <w:jc w:val="right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hd w:fill="FFFFFF" w:val="clear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Заведующему</w:t>
            </w:r>
          </w:p>
          <w:p>
            <w:pPr>
              <w:pStyle w:val="Style15"/>
              <w:shd w:fill="FFFFFF" w:val="clear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ДОУ Старокиреметский детский сад Аксубаевского муниципального района</w:t>
            </w:r>
          </w:p>
          <w:p>
            <w:pPr>
              <w:pStyle w:val="Style15"/>
              <w:shd w:fill="FFFFFF" w:val="clear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спублики Татарстан </w:t>
            </w:r>
          </w:p>
          <w:p>
            <w:pPr>
              <w:pStyle w:val="Style15"/>
              <w:shd w:fill="FFFFFF" w:val="clear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игаповой А.В.</w:t>
            </w:r>
          </w:p>
          <w:p>
            <w:pPr>
              <w:pStyle w:val="Style15"/>
              <w:shd w:fill="FFFFFF" w:val="clear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__________________________________</w:t>
            </w:r>
          </w:p>
          <w:p>
            <w:pPr>
              <w:pStyle w:val="Style15"/>
              <w:shd w:fill="FFFFFF" w:val="clear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Style15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Style15"/>
              <w:spacing w:lineRule="atLeast" w:line="0" w:before="0" w:after="0"/>
              <w:jc w:val="right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 xml:space="preserve">   </w:t>
      </w:r>
      <w:r>
        <w:rPr>
          <w:color w:val="000000"/>
        </w:rPr>
        <w:t>Прошу принять моего ребенка (фамилия, имя, отчество)______________________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 дата и место рождения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в  МБДОУ Старокиреметский детский сад с «_____»__________________201___года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контактный телефон, адрес прожив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Отец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/>
        <w:t>С Уставом МБДОУ Старокиреметский детский сад, лицензией на осуществление образовательной деятельности, образовательными  программами, реализуемой образовательным учреждением, другими документами, регламентирующими организацию образовательного процесса  ознакомлен(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гласие родителей (законных представителей учащегося на обработку их персональных данных и персональных данных ребенка;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пия свидетельства о рождении ребенка (копия);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кумент, удостоверящий личность родителя (копия паспорта);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говор между МБДОУ и родителями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дицинский полис (копия);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НИЛС(копия);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«___»_____________201___ г.                                                                       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8:00Z</dcterms:created>
  <dc:creator>Admin</dc:creator>
  <dc:description/>
  <cp:keywords/>
  <dc:language>en-US</dc:language>
  <cp:lastModifiedBy>User</cp:lastModifiedBy>
  <cp:lastPrinted>2014-11-25T18:56:00Z</cp:lastPrinted>
  <dcterms:modified xsi:type="dcterms:W3CDTF">2015-03-24T14:18:00Z</dcterms:modified>
  <cp:revision>2</cp:revision>
  <dc:subject/>
  <dc:title/>
</cp:coreProperties>
</file>